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мплек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технических документов в строитель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2555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5pt" to="461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НЫЕ НОРМЫ РЕСПУБЛИКИ БЕЛАРУС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ПОРЯДОК РАЗРАБОТ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ГЛАСОВАНИЯ ПРОЕКТ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И В СТРОИТЕЛЬСТВ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официальн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архитектуры и строитель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 199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61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9.658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 проектная документация, обоснования инвестиций  в строительство  объектов,  градостроительный  проект, архитектурный проект, эскизное решение, строительный проект, утверждаемая  архитектурная часть строительного проекта; одностадийное,  двухстадийное  проектирование;  состав,  разработка,  согласование проектной докумен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0795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5pt" to="469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ислов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</w:t>
        <w:tab/>
        <w:t>РАЗРАБОТАНЫ АП Белпроект, ОАО Белпромпроект, НИИ Стройэкономика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</w:t>
        <w:tab/>
        <w:t>СОГЛАСОВАНЫ И ВНЕСЕНЫ Главным управлением территориального развития,  градостроительства  и  архитектуры  Минстройархитектуры   Республики Беларусь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ТВЕРЖДЕНЫ  приказом  Министерства архитектуры  и строительства Республики Беларусь от 04.10.96 г. № 344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РЕГИСТРИРОВАНЫ Главным управлением строительной науки и  нормативов Минстройархитектуры  Республики Беларусь  за №  33 от 2  августа 199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ВЗАМЕН СНиП 1.02.01-8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Срок первой проверки - 1999 год, периодичность проверки - 5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троительные нормы не могут быть полностью или частично воспроизведены, тиражированы и распространены в качестве официального издания без разрешения Минстройархитектуры Республики Белару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5pt" to="476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на русском язы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тройархитектуры Республики Беларусь, 199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 </w:t>
        <w:tab/>
        <w:t>Область применения .....................................………………………………………...  1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 </w:t>
        <w:tab/>
        <w:t>Нормативные ссылки ...................................……………………………….………...  1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</w:t>
        <w:tab/>
        <w:t>Определения ......................................…………………………………………….......  1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 </w:t>
        <w:tab/>
        <w:t>Общие положения.......................…………………………………………..................  2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  </w:t>
        <w:tab/>
        <w:t xml:space="preserve">Порядок разработки и согласования проектной документации ……………….....  </w:t>
        <w:tab/>
        <w:t>3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  </w:t>
        <w:tab/>
        <w:t xml:space="preserve">Состав и содержание проектной документации ..........………………………….....  </w:t>
        <w:tab/>
        <w:t>4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Архитектурный проект ..........................………………………………………..........  4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Эскизное решение ................................…………………………………………........  5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ждаемая  архитектурная  часть  строительного  проекта…………………...  </w:t>
        <w:tab/>
        <w:t>5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троительный проект ...............................……………………………………….......  5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А   Состав и содержание задания на проектирование для объектов                    производственного назначения,  инженерной инфраструктуры .......  </w:t>
        <w:tab/>
        <w:t>6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Б  </w:t>
        <w:tab/>
        <w:t>Состав и содержание задания на проектирование для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бъектов жилищно-гражданского назначения………………............  </w:t>
        <w:tab/>
        <w:t>8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В  </w:t>
        <w:tab/>
        <w:t>Состав и содержание разделов архитектурного проекта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троительства объектов производственного  назначения, 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нженерной инфраструктуры ....…………………………………....... </w:t>
        <w:tab/>
        <w:t>10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Г  </w:t>
        <w:tab/>
        <w:t>Состав и содержание разделов архитектурного проекта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троительства объектов жилищно-гражданского назначения ........... </w:t>
        <w:tab/>
        <w:t>12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Д  </w:t>
        <w:tab/>
        <w:t xml:space="preserve">Состав и содержание эскизного решения ....……………………........ </w:t>
        <w:tab/>
        <w:t>14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Е  </w:t>
        <w:tab/>
        <w:t xml:space="preserve">Основные положения по составлению сметной документации ......... </w:t>
        <w:tab/>
        <w:t>15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Ж </w:t>
        <w:tab/>
        <w:t xml:space="preserve">Примерный перечень технико-экономических  показателей для 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бъектов производственного   назначения, инженерной   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нфраструктуры .………………………………………………............ </w:t>
        <w:tab/>
        <w:t>16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И  </w:t>
        <w:tab/>
        <w:t>Примерный перечень основных технико-экономических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показателей архитектурного проекта для объектов жилищно-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гражданского назначения (сводные показатели) при застройке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вартала, микрорайона ……………………………………………….. </w:t>
        <w:tab/>
        <w:t>17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  <w:tab/>
        <w:t>Примерный перечень технико-экономических показателей для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бъектов жилищно-гражданского назначения .................……........... </w:t>
        <w:tab/>
        <w:t>19</w:t>
      </w:r>
    </w:p>
    <w:p>
      <w:pPr>
        <w:pStyle w:val="Style15"/>
        <w:tabs>
          <w:tab w:val="clear" w:pos="708"/>
          <w:tab w:val="left" w:pos="397" w:leader="none"/>
          <w:tab w:val="left" w:pos="170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Л  </w:t>
        <w:tab/>
        <w:t xml:space="preserve">Перечень образцов расчетных и аналитических   таблиц .................. </w:t>
        <w:tab/>
        <w:t>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нормы Республики Беларусь "Состав, порядок разработки и согласования проектной документации в строительстве" разработаны на основе законодательных и нормативных актов Республики  Беларусь и  охватывают  круг  вопросов,  рассматриваемых на проектном этапе инвестиционного процесса в строитель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НЫЕ НОРМЫ РЕСПУБЛИКИ БЕЛАРУСЬ                       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469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ПОРЯДОК РАЗРАБОТКИ И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ОЙ ДОКУМЕНТАЦИИ В СТРОИТЕЛЬ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3pt" to="46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введения 1996-11-0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ласть примен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е строительные нормы устанавливают состав, порядок разработки и  согласования проектной  документации на  новое строительство, реконструкцию, ремонт и реставрацию зданий,  сооружений и их комплексов, инженерной инфраструктуры, благоустройства территорий объектов строительства (далее - строительства объектов) производственного,  жилищно-гражданского  назначения,  других   видов строитель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не распространяются на ремонт  индивидуальных  жилых  домов  (квартир),  производимый без изменения внешнего облика зданий, их физических параметров и конструктивной основы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 нормы  предназначены  для применения заказчиками (инвесторами)*,  разработчиками  проектной  документации, органами государственного управления и надзора, предприятиями, организациями, объединениями, иными юридическими и физическими лицами (в  том числе зарубежными) - субъектами архитектурной и  градостроительной деятельност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рядок разработки градостроительной документации, обоснований инвестиций в строительство объектов, а также проектной документации для строительства объектов за границей устанавливается  в отдельных нормативных документах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Требования настоящих строительных норм являются обязательными для всех субъектов архитектурной и градостроительной деятельности, независимо от  форм собственности и  источника финансирования, при разработке проектной документации на строительство объектов на территории Республики  Беларусь, и распространяются на  все стадии инвестиционного процесс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Нормативные ссылки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строительных нормах использованы ссылки на следующие нормативные и инструктивно-методические документы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Б. Организация строительного производства. Положение о порядке  организации  и  проведения  подрядных торгов (тендеров) в  строительстве на территории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 по определению  стоимости строительства     предприятий, зданий и сооружений и составлению сметной документации в условиях рыночных отношений в Республике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о формировании этапов (комплексов работ)     по объектам строитель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 Определ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строительных нормах применяют следующие термины  и определения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снования инвестиций в строительство объектов</w:t>
      </w:r>
      <w:r>
        <w:rPr>
          <w:rFonts w:cs="Times New Roman" w:ascii="Times New Roman" w:hAnsi="Times New Roman"/>
          <w:sz w:val="24"/>
          <w:szCs w:val="24"/>
        </w:rPr>
        <w:t xml:space="preserve"> - оценка  технической возможности, коммерческой и экономической целесообразности инвестиций в строительство, включающая альтернативные проработки, расчеты для всех предложенных участков, в том числе  принципиальные объемно-планировочные решения,  расчеты по определению  эффективности инвестиций, социальных, экологических и других последствий осуществления строительства и эксплуатации объекта.  Обоснования инвестиций служат основанием для принятия заказчиком решения о дальнейшем  инвестировании, оформления  в установленном  порядке материалов предварительного согласования места размещения  объекта и разработки проектной документаци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достроите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- система взаимоувязанных документов, разработанных в соответствии с требованиями нормативных документов и на основе данных Государственного кадастра территорий,  служащая обязательной основой для планирования архитектурной и  градостроительной деятельност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ная документация на  строительство </w:t>
      </w:r>
      <w:r>
        <w:rPr>
          <w:rFonts w:cs="Times New Roman" w:ascii="Times New Roman" w:hAnsi="Times New Roman"/>
          <w:sz w:val="24"/>
          <w:szCs w:val="24"/>
        </w:rPr>
        <w:t>- система  взаимоувязанных документов, разработанных в соответствии с нормативной  документацией, служащая основой для строительства объектов. В проектную документацию входят: при двухстадийном проектировании - архитектурный проект и строительный проект, при одностадийном - строительный проект с выделенной утверждаемой архитектурной частью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урный проект "А" (проект)** </w:t>
      </w:r>
      <w:r>
        <w:rPr>
          <w:rFonts w:cs="Times New Roman" w:ascii="Times New Roman" w:hAnsi="Times New Roman"/>
          <w:sz w:val="24"/>
          <w:szCs w:val="24"/>
        </w:rPr>
        <w:t>- проектная  документация, обеспечивающая представление о  материальном образе объекта  среды обитания, его размещении,  физических параметрах и  художественно-эстетических качествах и содержащая технико-экономические  показатели объекта, утверждаемая стадия (при двухстадийном  проектировании)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скизное решение "АЭ"</w:t>
      </w:r>
      <w:r>
        <w:rPr>
          <w:rFonts w:cs="Times New Roman" w:ascii="Times New Roman" w:hAnsi="Times New Roman"/>
          <w:sz w:val="24"/>
          <w:szCs w:val="24"/>
        </w:rPr>
        <w:t xml:space="preserve"> -  этап, включаемый в состав архитектурного прое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Далее заказч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кобках приведено обозначение стадий разработки проектной документации в целях  совместимости с действующей  законодательной и нормативной базой и с терминологией, применяемой за рубеж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6035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476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официальное                                                                                                                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аемая  архитектурная  часть  строительного проекта "АС"</w:t>
      </w:r>
      <w:r>
        <w:rPr>
          <w:rFonts w:cs="Times New Roman" w:ascii="Times New Roman" w:hAnsi="Times New Roman"/>
          <w:sz w:val="24"/>
          <w:szCs w:val="24"/>
        </w:rPr>
        <w:t xml:space="preserve"> (утверждаемая часть рабочего  проекта)* - выделяемая  при одностадийном проектировании часть строительного проекта (рабочего проекта)*, подлежащая утверждению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ельный проект "С"</w:t>
      </w:r>
      <w:r>
        <w:rPr>
          <w:rFonts w:cs="Times New Roman" w:ascii="Times New Roman" w:hAnsi="Times New Roman"/>
          <w:sz w:val="24"/>
          <w:szCs w:val="24"/>
        </w:rPr>
        <w:t xml:space="preserve"> - проектная документация,  разработанная  на  основе  утвержденных  архитектурного и градостроительного проектов, а также  проведенных инженерных изысканий  и результатов научно-технических  исследований,  обеспечивающая непосредственную реализацию инвестиций в строительство объектов.  При двухстадийном проектировании - вторая стадия (рабочая документация)*, при  одностадийном (рабочий проект)* - включает также утверждаемую архитектурную часть "АС"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ндер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- комплект документов, содержащих исходную  информацию  о  технических,  коммерческих, организационных и иных характеристиках предмета торгов, а также об условиях и процедуре проведения торгов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Общие полож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и разработке проектной документации следует руководствоваться законодательными и нормативными актами Республики Беларусь, настоящими строительными нормами, иными документами, регулирующими инвестиционную деятельност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ектная документация включается в состав тендерной документации в соответствии с Положением о порядке организации и  проведения подрядных торгов (тендеров) в строительстве на  территории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зработку проектной документации на строительство  объектов следует осуществлять, как правило, в две стадии.  При двухстадийном проектировании в состав проектной документации входят:  архитектурный проект  "A" -  первая (утверждаемая)  стадия, и строительный проект "С" - вторая стадия разработки проектной документаци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твержденного в установленном порядке </w:t>
      </w:r>
      <w:r>
        <w:rPr>
          <w:rFonts w:cs="Times New Roman" w:ascii="Times New Roman" w:hAnsi="Times New Roman"/>
          <w:sz w:val="24"/>
          <w:szCs w:val="24"/>
          <w:highlight w:val="cyan"/>
        </w:rPr>
        <w:t>архитектур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 разрабатывается строительный  проект, осуществляется отвод земельного участка под строительство объекта с выдачей государственного акта на право пользования землей и открывается финансирование строитель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оительного проекта с отступлением от  утвержденного архитектурного проекта подлежит обязательному согласованию  с автором архитектурного проекта и утвердившим проект органом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По решению органов государственного управления  архитектурной и градостроительной  деятельностью или заказчика,  в состав архитектурного проекта может включаться этап проектирования в виде эскизного решения "АЭ".  Эскизное решение предназначено для проработок комплексного решения градостроительных, строительных,  архитектурно-художественных  и  функциональных  задач   проектируемого объект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Для объектов, строящихся по проектной документации  массового  и  повторного  применения,  а  также  технически несложных объектов может предусматриваться одностадийное проектирование. При одностадийном проектировании в состав проектной документации  входит строительный  проект с  выделением утверждаемой  архитектурной части "АС"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 В проектной  документации определяются этапы  (комплексы работ) по объектам строительства в порядке, предусмотренном  Методическими указаниями о  формировании этапов (комплексов  работ) по объектам строитель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3.4 Для  технически и  экологически сложных  объектов и  при особых природных условиях  строительства по решению  заказчика или заключению  государственной  экспертизы  по рассмотренному объекту одновременно с разработкой строительного проекта и  осуществлением строительства могут выполняться дополнительные детальные проработки проектных решени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сновным  документом, регулирующим  правовые и  финансовые отношения, взаимные обязательства и ответственность сторон,  является договор, заключаемый заказчиком с привлекаемыми им для разработки  проектной  документации  проектными, проектно-строительными организациями, другими юридическими и физическими лицами (далее  - разработчиками). Неотъемлемой частью договора должно быть  задание на проектировани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состав  и содержание  задания на  проектирование для объектов производственного назначения, инженерной  инфраструктуры приведены в  приложении А, для  объектов жилищно-гражданского назначения - в приложении Б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 Договор подготавливается заказчиком (или, по его поручению, разработчиком), </w:t>
      </w:r>
      <w:r>
        <w:rPr>
          <w:rFonts w:cs="Times New Roman" w:ascii="Times New Roman" w:hAnsi="Times New Roman"/>
          <w:color w:val="FF0000"/>
          <w:sz w:val="24"/>
          <w:szCs w:val="24"/>
        </w:rPr>
        <w:t>задание на проектирование составляется заказчиком с привлечением разработчик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Договорная цена разработки проектной документации  определяется в соответствии  с действующим порядком  и устанавливается по соглашению сторон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применяется, как правило, открытая договорная цена,  уточняемая в  соответствии с  условиями договора в ходе проектирования в связи с дополнительными изменениями  условий оплаты труда, цен на материалы и оборудование и других затрат,  не нашедших отражения в базовой цене.  Может применяться также цена в стабильном эквивалент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Разработка проектной документации на строительство  объектов должна выполняться разработчиками, получившими в установленном порядке лицензию на право  проектирования данного вида объектов   в  соответствии  с  законодательством   Республик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скобках приведено обозначение стадий разработки проектной  документации в целях  совместимости с действующей  законодательной и нормативной  базой  и  с  терминологией,  применяемой  за рубеж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. Разработка проектной документации разработчиками, не имеющими  лицензии  на  право  выполнения  проектных  работ  для строительства объектов на территории Республики Беларусь (при наличии у них профессиональных полномочий, полученных в другой стране), может выполняться с обязательным участием в качестве генпроектировщика  разработчика, имеющего лицензию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Заказчик, на договорной основе, может делегировать соответствующие права юридическим или физическим лицам, имеющим соответствующую лицензию, возложив на них ответственность за разработку и реализацию проект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одлинник разработанной проектной документации хранится в архиве разработчика до окончания  строительства и сдачи объекта  в эксплуатацию, после чего, с учетом предусмотренных договором гарантийных обязательств, передается на постоянное хранение в государственные архивные  учреждения в  соответствии с  законодательством Республики Беларусь,  либо (по  решению разработчика)  - заказчику или эксплуатирующему объект строительства юридическому лицу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ная документация передается разработчиком заказчику в копии, в 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>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экземплярах, если иное количество  передаваемых экземпляров документации не оговорено в договор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, договором может быть предусмотрена передача информационных данных на магнитных носителях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 Ссылочные  документы (межгосударственные  и национальные нормативные документы, не требующие привязки чертежи типовых строительных конструкций, изделий и узлов) не входят в состав  проектной  документации  и  могут  передаваться разработчиком заказчику, если это оговорено в договор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 В случаях, когда в договоре не оговорены специальные требования о составе выдаваемой заказчику проектной документации, в ее состав не включаются расчеты строительных конструкций, технологических процессов и оборудования, а также расчеты объемов строительно-монтажных работ, потребности в материальных, трудовых и энергетических ресурсах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атериалы хранятся у разработчика проектной документации и представляются заказчику или органам государственной экспертизы по их требованию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Заказчики  проектной документации  и разработчики  обязаны своевременно вносить в нее изменения, связанные с введением в действие новых нормативных документов, а также вызванные  уточнениями и дополнениями технических решений, выявленными в процессе ведения авторского надзора за строительством или возведения объект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, включая предусматриваемую при необходимости заказчиком замену конструкций и оборудования более прогрессивным, производятся разработчиком на основании задания (поручения) заказчика с учетом фактического состояния строитель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 Использование  изобретений  при  проектировании  объектов строительства и правовая защита изобретений, созданных в  процессе разработки проектной документации, осуществляются в соответствии с законодательством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Порядок разработки и согласования проектной документации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зработка проектной документации осуществляется при наличии решения соответствующего органа исполнительной власти о  предварительном согласовании места размещения объекта, на основе утвержденных (одобренных) обоснований  инвестиций в строительство  или иных предпроектных материалов, договора, задания на проектирование </w:t>
      </w: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  <w:t>и материалов инженерных изыскани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ри проектировании  объектов строительства следует  учитывать решения, принятые в утвержденной градостроительной документации - региональных планах, генеральных планах городов, других  поселений и территорий, детальных планах части поселений жилых, промышленных и других функциональных зон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роектная документация разрабатывается преимущественно  на конкурсной основе, в том  числе через подрядные торги  (тендеры) в соответствии с Положением о порядке организации и проведения  подрядных торгов (тендеров) в строительстве на территории 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и проектировании особо сложных и уникальных зданий и сооружений заказчиком совместно с соответствующими научно-исследовательскими  и  специализированными  организациями должны разрабатываться специальные  технические условия,  отражающие специфику  их проектирования, строительства и эксплуатаци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Проектная документация на строительство объектов, разработанная в соответствии с межгосударственными и национальными нормами и стандартами, что должно быть удостоверено соответствующей записью ответственного лица за разработку (главного архитектора проекта, главного  инженера проекта,  главного конструктора  проекта, управляющего проектом),  согласованию с  органами государственного управления и надзора не подлежит, за исключением случаев,  предусмотренных законодательством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Обоснованные отступления от требований нормативных документов допускаются только при наличии разрешений от органов, которые утвердили и ввели в действие эти документы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Проектная документация, разработанная в соответствии с исходными данными, техническими условиями и требованиями,  выданными органами государственного надзора и заинтересованными организациями при согласовании места размещения объекта, дополнительному согласованию не  подлежит за  исключением случаев,  особо оговоренных законодательством Республики Белару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При проектировании объектов выбор применяемых в  проектной документации конструкций,  изделий и  материалов следует  производить, как правило, на основе утвержденного Территориального  Каталога индустриальных конструкций и изделий для строительства зданий и сооружений жилищно-гражданского, промышленного и сельскохозяйственного назначения в Республике  Беларусь, а также с  учетом прогрессивных технических достижений отечественных, совместных и  зарубежных предприятий и фирм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нструкций,  изделий и  материалов индивидуального изготовления, а  также производства  зарубежных фирм  (при наличии отечественных аналогов), осуществляется разработчиком по  согласованию с заказчиком, если иное не оговорено в договор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 Архитектурные  проекты,  утверждаемые архитектурные части строительных проектов строительства объектов, независимо от источника финансирования и форм собственности, подлежат государственной экспертизе в соответствии  с порядком, установленным  в Республике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 Утверждение архитектурных проектов, утверждаемых архитектурных частей строительных проектов строительства объектов  производится в соответствии с законодательством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Состав и содержание проектной документации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ный проект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6.1 Архитектурный проект строительства объектов производственного назначения,  инженерной инфраструктуры  состоит из  следующих разде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а) общая пояснительная запи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б) генеральный план и транспор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в) технологически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г) организация и условия труда работников. Управление производством и предприят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д) архитектурно-строительны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е) инженерное оборудование, сети и систе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ж) организация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и) охрана окружающей среды, экологический паспорт объ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к) инженерно-технические мероприятия гражданской обороны.  Мероприятия по предупреждению чрезвычай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л) сметная документация  (по объектам бюджетного  финансирования либо по заданию заказчик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м) эффективность инвестиций (по заданию заказчика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При необходимости создания объектов жилищно-гражданского назначения для нужд объекта производственного назначения, в состав проектной  документации  включается  архитектурный проект Жилищно-гражданское строительство, который разрабатывается в  соответствии с 6.2 и нормативным документом, регламентирующим порядок разработки градостроительной документаци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осительно небольших объемах объектов  жилищно-гражданского назначения (одного или нескольких зданий) в составе  архитектурного проекта строительства объекта производственного назначения разрабатывается  в  сокращенном  объеме раздел Жилищно-гражданское строительство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1.2 Архитектурный проект реконструкции, ремонта и  реставрации действующих предприятий, зданий и сооружений, может разрабатываться по сокращенной  номенклатуре разделов и  включать следующие материа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)  пояснительная  записка,  содержащая краткую характеристику состояния объ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) решения по применению новой технологии и оборуд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обоснования уровня управления производством и предприят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) решения по управлению технологическими процесс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) мероприятия по охране окружающей среды (включая экологический паспорт объекта), пожаробезопасности и охране труда, защите от шу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) основные технико-экономические показатели и результаты расчетов экономической эффективности принимаемых ре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) данные об объемах строительных и монтажных работ, о потребности в материалах, трудовых и энергетических ресурсах, указания по выполнению строительных и монтажных работ (при  необходимости - обследование состояния существующих конструкций, организация строительств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) архитектурно-строительны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) решения по инженерному оборудованию, сетям и систем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) сметная документация (по объектам бюджетного финансирования либо по заданию заказчика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Рекомендуемые состав и содержание разделов архитектурного  проекта  строительства  объектов производственного назначения, инженерной инфраструктуры приведены в приложении В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Архитектурный проект строительства объектов  жилищно-гражданского назначения состоит из следующих разде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пояснительная запи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альный план (квартала, микрорайона, градостроительного комплекса или очереди строительства, группы или отдельно стоящих жилых и общественных зд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тектурно-строительны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ологически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я по инженерному оборудова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храна окружающей среды, экологический паспорт объ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женерно-технические мероприятия гражданской обороны. Мероприятия по предупреждению чрезвычайных ситу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ация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метная документация (по объектам бюджетного финансирования либо по заданию заказчи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эффективность инвестиций (по заданию заказчика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 Архитектурный проект реконструкции, ремонта и  реставрации действующих зданий и сооружений, может разрабатываться по сокращенной номенклатуре разделов и включать следующие материа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яснительная  записка,  содержащая краткую характеристику состояния объ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по применению новой технологии и оборуд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оприятия по охране окружающей среды (включая экологический паспорт объекта), пожаробезопасности и охране труда, защите от шу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ые технико-экономические показатели и результаты расчетов экономической эффективности принимаемых ре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ные об объемах строительных и монтажных работ, о потребности в материалах, трудовых и энергетических ресурсах, указания о выполнению строительных и монтажных работ (при необходимости - обследование состояния существующих конструкций, организация строительств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рхитектурно-строительны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шения по инженерному оборудованию, сетям и систем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метная документация (по объектам бюджетного финансирования либо по заданию заказчика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Рекомендуемые состав и содержание разделов архитектурного проекта строительства объектов жилищно-гражданского  назначения приведены в приложении Г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В обоснованных случаях по решению заказчика и  разработчика, архитектурный проект может разрабатываться не в полном  составе разделов, предусмотренных в 6.1, 6.2. В таких случаях  разрабатываются только те  разделы, решения которых  требуют дополнительной детализации перед разработкой строительного проект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Состав и содержание разделов архитектурного проекта  могут уточняться заказчиком  и разработчиком  при заключении  договора и составлении задания на проектирование, исходя из сложности  технологических,  строительных,  градостроительных,  природоохранных  и других решени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кизное решение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Состав материалов эскизного решения устанавливается в  задании на проектирование или в договоре на выполнение проектных работ, исходя из специфики объекта строительства и решаемых архитектурно-градостроительных задач.  Рекомендуемые состав  и содержание эскизного решения приведены в приложении Д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емая архитектурная часть строительного проект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 Утверждаемая  архитектурная  часть  строительного проекта разрабатывается  при  одностадийном  проектировании, в сокращенном объеме в составе, определяемом в зависимости от вида строительства и  функционального  назначения  объекта  применительно к составу и содержанию архитектурного проекта, приведенным в 6.1 - 6.4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ный проект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Состав строительного проекта (исключая утверждаемую  архитектурную  часть  при  одностадийном проектировании) соответствует составу рабочей документации на строительство объектов, определяемому межгосударственными  и (или)  национальными стандартами  СПДС и уточняется заказчиком и разработчиком в договоре на проектир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содержание задания на проект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производственного назначени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женерной инфраструкту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 Форма задания на проектирование объектов производственного назначения, инженерной инфраструк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ПРОЕКТИРОВА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А.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2"/>
          <w:szCs w:val="22"/>
        </w:rPr>
        <w:t>(Наименование и месторасположение проектируемого объекта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изводственного назначения, инженерной инфраструктуры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чень основных данных и требований         ¦Содержание основных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¦данных и требова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+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Основание для проектирования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Вид строительства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Стадийность проектирования, необходимость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я этапа "АЭ"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Требования по вариантной и конкурсной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аботке         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Особые условия строительства                ¦</w:t>
      </w:r>
    </w:p>
    <w:p>
      <w:pPr>
        <w:pStyle w:val="Style15"/>
        <w:rPr/>
      </w:pPr>
      <w:r>
        <w:rPr>
          <w:sz w:val="24"/>
          <w:szCs w:val="24"/>
        </w:rPr>
        <w:t>6 Основные технико-экономические показатели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кта, в том числе мощность, производитель-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сть, производственная программа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 Требования к качеству, конкурентоспособности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экологическим параметрам продукции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 Требования к технологии, режиму предприятия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 Требования к архитектурно-строительным,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мно-планировочным и конструктивным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ниям           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 Выделение очередей и пусковых комплексов,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бования по перспективному расширению пред- ¦</w:t>
      </w:r>
    </w:p>
    <w:p>
      <w:pPr>
        <w:pStyle w:val="Style15"/>
        <w:rPr/>
      </w:pPr>
      <w:r>
        <w:rPr>
          <w:sz w:val="24"/>
          <w:szCs w:val="24"/>
        </w:rPr>
        <w:t>приятия            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 Требования и условия к разработке природо-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ных мер и мероприятий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 Требования к режиму безопасности и гигиене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а                                         ¦</w:t>
      </w:r>
    </w:p>
    <w:p>
      <w:pPr>
        <w:pStyle w:val="Style15"/>
        <w:rPr/>
      </w:pPr>
      <w:r>
        <w:rPr>
          <w:sz w:val="24"/>
          <w:szCs w:val="24"/>
        </w:rPr>
        <w:t>13 Требования по ассимиляции производства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 Требования по разработке инженерно-техни-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ких мероприятий гражданской обороны и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оприятий по предупреждению чрезвычайных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туаций           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5 Требования по выполнению научно-исследо-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тельских и опытно-конструкторских работ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6 Состав демонстрационных материалов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2 Состав задания на проектирование устанавливается с  учетом отраслевой специфики и вида строительства.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.2.1 Вместе с заданием на проектирование заказчик выдает разработчику следующие документы и материалы: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) обоснование инвестиций в строительство данного объект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) решение местного  органа исполнительной власти  о предварительном согласовании места размещения объект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) архитектурно-планировочное задание, составляемое в установленном порядке;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) данные по виду выделяемого топли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) технические условия на присоединение проектируемого объекта к источникам снабжения, инженерным сетям и коммуникациям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) исходные данные для разработки решений по организации строительства и составлению сметной документации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ж) информация о проведенных с общественностью обсуждениях  решений о строительстве объекта (материалы опросов общественного мнения и референдумов о возможности сооружения объекта) -  при необходимости, в случаях, определенных органами  государственного  управления  архитектурной  и  градостроительной деятельностью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) исходные данные по оборудованию, в том числе индивидуального изготовления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) необходимые данные по выполненным  научно-исследовательским и опытно-конструкторским работам, связанным с созданием технологических процессов и оборудования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) материалы инвентаризации, оценочные акты и решения  местных органов исполнительной власти о сносе и характере  компенсации за сносимые здания и сооружения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) материалы, полученные от  местных органов власти и  органов государственного надзора, в том числе характеристика  социально-экономической  обстановки,  природных  условий  и состояния природной окружающей среды,  данные о существующих  источниках загрязнения и  другие сведения  в соответствии  с требованиями  природоохранных органов, санитарно-эпидемиологические  условия     в районе строитель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) имеющиеся  материалы инженерных  изысканий и  обследований, обмерочные чертежи существующих на участке строительства  зданий и сооружений, подземных и наземных сетей и коммуникаций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) чертежи и технические характеристики продукции предприятия; технологические процессы, показатели удельной трудоемкости изготовления изделий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) задание на разработку тендерной документации (при необходимости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) заключения и материалы, выполненные по результатам обследования действующих производств, конструкций зданий и сооружений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) технологические планировки  действующих цехов, участков  со спецификацией оборудования и сведениями о его состоянии,  данные об условиях труда на рабочих местах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) условия на размещение временных зданий и сооружений, подъемно-транспортных машин и механизмов, мест складирования строительных материалов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) другие материа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2.2 Номенклатура, порядок  и сроки представления  материалов оговариваются в договоре на выполнение проектных работ.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Б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содержание задания на проектирование для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жилищно-гражданского назначения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 Форма задания на проектирование объектов жилищно-гражданского назна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ПРОЕКТИРОВА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Б.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месторасположение объект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чень основных данных и требований         ¦Содержание основных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¦данных и требова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+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Основание для проектирования                ¦</w:t>
      </w:r>
    </w:p>
    <w:p>
      <w:pPr>
        <w:pStyle w:val="Style15"/>
        <w:rPr/>
      </w:pPr>
      <w:r>
        <w:rPr>
          <w:sz w:val="24"/>
          <w:szCs w:val="24"/>
        </w:rPr>
        <w:t>2 Вид строительства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Стадийность проектирования, необходимость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я этапа "АЭ", выделения пусковых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лексов, очередей строительства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Требования по вариантной и конкурсной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аботке         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Особые условия строительства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 Основные технико-экономические показатели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кта, в том числе жилых или общественных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аний, их назначение (этажность, число секций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вартир, вместимость или пропускная способ- ¦</w:t>
      </w:r>
    </w:p>
    <w:p>
      <w:pPr>
        <w:pStyle w:val="Style15"/>
        <w:rPr/>
      </w:pPr>
      <w:r>
        <w:rPr>
          <w:sz w:val="24"/>
          <w:szCs w:val="24"/>
        </w:rPr>
        <w:t>ность)             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 Назначение и типы встроенных в жилые дома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риятий общественного обслуживания, их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щность, вместимость, пропускная способность,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 и площади помещений, строительный объем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 Основные требования к архитектурно-планиро-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чному решению здания, условиям блокировки,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жной и внутренней отделке здания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 Рекомендуемые типы квартир и их соотношение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 Основные требования к конструктивным ре-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ниям и  материалам несущих  и ограждающих   ¦</w:t>
      </w:r>
    </w:p>
    <w:p>
      <w:pPr>
        <w:pStyle w:val="Style15"/>
        <w:rPr/>
      </w:pPr>
      <w:r>
        <w:rPr>
          <w:sz w:val="24"/>
          <w:szCs w:val="24"/>
        </w:rPr>
        <w:t>конструкций           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 Основные требования к инженерному и тех-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логическому оборудованию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 Требования по обеспечению условий жизнедея-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ности маломобильных групп населения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 Требования к благоустройству территории и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ым архитектурным формам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 Требования по разработке нженерно-техничес-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х мероприятий гражданской обороны и меропри-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тий по предупреждению чрезвычайных ситуаций  ¦</w:t>
      </w:r>
    </w:p>
    <w:p>
      <w:pPr>
        <w:pStyle w:val="Style15"/>
        <w:rPr/>
      </w:pPr>
      <w:r>
        <w:rPr>
          <w:sz w:val="24"/>
          <w:szCs w:val="24"/>
        </w:rPr>
        <w:t>15 Требования о необходимости разработки ин-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ьерного раздела проектной документации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6 Требования о необходимости выполнения де-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страционных материалов, их составе и форме;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чно-исследовательских и опытно-конструктор-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их работ в процессе проектирования и строи-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ьства; экологических и санитарно-эпидемио-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гических условий к объекту                  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2 Вместе с заданием на проектирование заказчик выдает разработчику следующие документы и материа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инвестиций в строительство данного объ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местного  органа исполнительной власти  о предварительном согласовании места размещения объек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тектурно-планировочное задание, составляемое в установленном поряд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еся материалы утвержденного детального плана, проекта застройки участка строитель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еющиеся материалы  топографической съемки участка  строительства и данные геологических и гидрогеологических изыск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ы по существующей и сохраняемой застройке и зеленым насажден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сведения  о  подземных  и наземных инженерных сооружениях, коммуник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дание на  разработку тендерной документации  (при необходимост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атериалы инвентаризации, оценочные акты и решения  местных органов исполнительной власти о сносе и характере  компенсации за сносимые здания и соору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анные по виду выделяемого топли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технические условия  на присоединение к  внешним инженерным сетям, коммуникац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сходные данные для разработки решений по организации строительства и составлению сметной докумен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ведения  о фоновом  состоянии природной  окружающей среды, комфортности  проживания  населения,  о  наличии   техногенных объектов  вблизи  строительства  объектов жилищно-гражданского назначения  и  зонах  их  воздействия  при возможных аварийных 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другие материалы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2.1 Номенклатура, порядок  и сроки представления  материалов оговариваются в договоре на выполнение проект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содержание разделов архитектурного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 объектов производственного назнач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женерной инфраструк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1 Общая пояснительная записк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екта, исходные данные для проектирования, краткая характеристика предприятия и входящих в его  состав производств, данные о проектной мощности и номенклатуре, качестве, конкурентоспособности, техническом уровне продукции,  сырьевой базе,  потребности в  топливе, воде,  тепловой и электрической энергии,  комплексном  использовании  сырья, отходов производства, вторичных  энергоресурсов;  сведения  о  социально-экономических и экологических условиях района строитель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шения и показатели по генеральному плану,  инженерным сетям, коммуникациям, мероприятия по инженерной защите  территори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, характеризующие условия и охрану труда работающих, санитарно-эпидемиологические мероприятия, основные  решения, обеспечивающие безопасность труда и условия жизнедеятельности  маломобильных групп населен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ных в проекте изобретениях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 показатели,  полученные  в   результате разработки проекта, их  сопоставление с показателями  утвержденных (одобренных)  обоснований  инвестиций  в  строительство  объекта и установленными заданием на проектирование, выводы и предложения по реализации проект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ных согласованиях проектных решений;  подтверждение соответствия разработанной проектной документации нормативным документам, исходным данным, а также техническим условиям и требованиям, выданным органами государственного управления и  надзора и заинтересованными организациями при согласовании места размещения объекта. Оформленные в установленном порядке  согласования об отступлениях от действующих нормативных документов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2 Генеральный план и транспорт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района и площадки строительства;  решения и показатели по генеральному плану (с учетом зонирования  территории),  внутриплощадочному  и  внешнему  транспорту, выбор вида транспорта, основные планировочные решения, мероприятия по  благоустройству территории; решения по расположению инженерных сетей  и коммуникаций; организация охраны предприят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онный план размещения объекта с указанием на нем  существующих и проектируемых внешних коммуникаций, инженерных  сетей и селитебных  территорий, границы  санитарно-защитной зоны,  особо охраняемые территории. Для линейных  сооружений приводится  план трассы (внеплощадочных и внутриплощадочных), а при необходимости - продольный профиль трассы;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план, на котором наносятся существующие и проектируемые (реконструируемые) и  подлежащие сносу здания  и сооружения, объекты охраны окружающей среды и благоустройства, озеленения территории и принципиальные решения по расположению внутриплощадочных инженерных сетей  и транспортных коммуникаций,  планировочные отметки территории. Выделяются объекты, сети и транспортные коммуникации, входящие в пусковые комплексы;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земляных масс, на котором показываются граница планируемой территории, контуры основных зданий и сооружений,  строительная координатная сеть или  базисные линии, квадраты с  проектными, натурными и  рабочими отметками  по их  углам и  объемами грунта в пределах каждого квадрата.  На чертеже приводится  баланс земляных масс в табличной форм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3 Технологические реш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изводственной программе; краткая характеристика  и обоснование принятых решений по технологии производства, данные  о трудоемкости (станкоемкости) изготовления продукции, механизации и автоматизации технологических процессов; состав и обоснование применяемого оборудования, в том числе импортного; решения по  применению малоотходных и безотходных технологических процессов и  производств, повторному использованию  тепла и уловленных  химреагентов; число рабочих мест и их оснащенность; характеристика межцеховых и цеховых коммуникаци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рганизации контроля качества продукци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организации ремонтного хозяйств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оличестве и  составе вредных выбросов в  атмосферу и сбросов в водные источники (по отдельным цехам, производствам, сооружениям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 решения  по  предотвращению (сокращению) выбросов вредных веществ в окружающую среду; оценка возможности возникновения аварийных ситуаций и решения по их предотвращению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остав и объем отходов производства, подлежащих  утилизации и захоронению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й и материальный балансы технологических процессов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сновных видах ресурсов для технологических нужд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иальные схемы технологических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ланировки по корпусам (цехам) с указанием размещения оборудования и транспортны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грузопотоков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4 Организация и условия труда работников. Управление производством и предприятием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выполняется в соответствии с нормативными документами Минтруда Республики Белару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редусматривают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ая структура управления предприятием и  отдельными производствами, автоматизированная  система управления и  его информационное, функциональное, организационное и техническое обеспечение; автоматизация и механизация труда работников управления; результаты расчетов численного и профессионально-квалификационного состава работающих, число и оснащенность рабочих мес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труда работающ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 охране труда и  технике безопасности, в  том числе решения по снижению производственных шумов и вибраций, загазованности помещений, избытка тепла, повышения комфортности  условий труда и т.д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5 Архитектурно-строительные реш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-геологических, гидрогеологических  условиях площадки строительства. Краткое описание и обоснование принятых архитектурно-строительных решений по основным зданиям и сооружениям; обоснование принципиальных решений по снижению производственных шумов и вибраций, бытовому, санитарному обслуживанию  работающих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о  электро-,  взрыво-  и  пожарной  безопасности объекта; защите  строительных конструкций,  сетей и  сооружений от коррози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, разрезы и фасады основных зданий и сооружений со схематическим изображением основных несущих и ограждающих конструкций (по индивидуальным и повторно-применяемым проектам);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жные листы привязываемых проектов массового применен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6 Инженерное оборудование, сети и системы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 водоснабжению, канализации,  теплоснабжению, газоснабжению, электроснабжению, отоплению, вентиляции и кондиционированию воздуха, сетям связи и сигнализаци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е оборудование зданий и сооружений, в том числе: электрооборудование, электроосвещение, связь и сигнализация, радиофикация и телевидение, противопожарные устройства и молниезащита и др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изация и автоматизация управления инженерными системам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иальные схемы теплоснабжения, электроснабжения, газоснабжения, водоснабжения и канализации и др., и ведомости основного инженерного оборудования;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 профили инженерных сетей;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и основных сооружений;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 схемы внутрицеховых отопительно-вентиляционных  устройств,  электроснабжения  и  электрооборудования,  радиофикации и сигнализации, автоматизации управления инженерными системами и др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7 Opгaнизация строительств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разрабатывается в соответствии с СНБ  Организация строительного производства и с учетом условий и  требований, изложенных в  договоре на  выполнение проектных  работ и имеющихся данных о рынке строительных услуг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8 Охрана окружающей среды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разрабатывается в соответствии с нормативными документами  Минстройархитектуры  Республики  Беларусь, Минприроды Республики Беларусь и  другими нормативными актами,  регулирующими природоохранную деятельность.  Экологический паспорт объекта  разрабатывается в соответствии с Инструкцией о порядке проведения государственной  экологической  экспертизы  проектной документации в Республике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9 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выполняется в соответствии с нормами и правилами в области гражданской обороны, защиты населения и  территорий от чрезвычайных ситуаций природного и техногенного характер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10 Сметная документац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метной стоимости строительства объектов  производственного назначения (или  их очередей) составляется  сметная документация в соответствии с положениями и формами, приводимыми в нормативно-методических документах Минстройархитектуры 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составлению сметной документации  приведены в приложении 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11 Эффективность инвестиций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и качественных показателей,  полученных при разработке  соответствующих разделов проекта,  выполняются расчеты эффективности инвестици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 сопоставление  обобщенных  данных  и результатов расчетов с основными технико-экономическими показателями,  определенными в составе обоснований инвестиций в  строительство данного объекта, заданием  на проектирование  и на  его основе принимается окончательное решение об инвестировании и реализации проект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технико-экономических  показателей для объектов производственного назначения приведен в приложении Ж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и анализ основных экономических и финансовых показателей рекомендуется приводить в форме таблиц по приложению Л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12 В соответствующих разделах проекта следует привод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и оборудования, составляемые применительно к форме, установленной межгосударственными и (или) национальными  стандартами СПД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ые требования к разработке конструкторской  документации на оборудование индивидуального изготовления, что оговаривается в договор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Г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содержание разделов архитектурного проек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 объектов жилищно-гражданского назнач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1 Общая пояснительная записк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екта; исходные данные для проектирования; сведения  об обосновании  выбора площадки  строительства; краткая характеристика объекта; данные о проектной мощности объекта (вместимость, пропускная способность); результаты расчетов численности и  профессионально-квалификационного состава  работающих, сведения о числе рабочих мест (кроме жилых зданий); данные о  потребности в топливе, воде и электрической энергии; сведения об очередности  строительства  и  градостроительных комплексах; основные технико-экономические показатели  проекта; сведения  о проведенных согласованиях проектных решений; подтверждение о соответствии разработанной проектной документации нормативным документам; мероприятия по технической  эксплуатации (по материалам,  разрабатываемым для серии жилых зданий массового применения); основные решения  по обеспечению условий жизнедеятельности маломобильных групп  населен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2 Генеральный план (квартала, микрорайона, градостроительного комплекса или очереди строительства, группы или отдельного  стоящих жилых и общественных зданий)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района и площадки строительства;  решения и показатели по генеральному плану застройки (с учетом  требований детального плана);  основные планировочные решения;  решения по дорожным покрытиям,  благоустройству и озеленению,  организации рельефа;  решения  по  расположению  инженерных сетей, очередности строительства; технико-экономические  показатели в  соответствии с приложением 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план застройки на топографической основе в масштабе 1:500, 1:1000, на котором наносятся существующие и проектируемые (реконструируемые)  и подлежащие  сносу здания  и сооружения, объекты охраны окружающей среды и благоустройства, озеленения территории и принципиальные решения по расположению транспортных коммуникаций и площадок различного назначения. На чертеже генерального плана приводится ситуационный план в масштабе 1:5000,  1:10000, на котором показывается расположение проектируемого объекта в  окружающем райо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дорожных покрытий и благоустройства, на котором показываются размещение, размеры проездов, пешеходных дорожек и площадок различного назначения, зеленые насаждения с указанием их  ассортимента, малые архитектурные формы, оборудование площадок  различного назна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организации рельефа, на которой показываются проектные отметки полов первых этажей всех зданий и сооружений, проектные  и натурные отметки земли по углам зданий и сооружений, проектные горизонтали, указатели уклонов по осям проездов и инженерных дорог в местах перелома  их продольного  профиля, проектные  отметки верха решеток дождеприемных колодце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инженерных сетей, на которой показываются существующие и проектные трассы инженерных коммуникаций и приводятся их  основные параметры, указываются размещение сооружений инженерного  оборудования и места подключения коммуникаций к внеплощадочным  сетям и сооруже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земляных масс, на котором показываются граница планируемой территории, контуры основных зданий и сооружений,  строительная координатная сеть или  базисные линии, квадраты с  проектными, натурными и  рабочими отметками  по их  углам и  объемами грунта в пределах каждого квадрата.  На чертеже приводится баланс  земляных масс в табличной форм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3 Архитектурно-строительные реш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-геологических, гидрогеологических  условиях площадки строительства. Краткое описание и обоснование  архитектурно-строительных решений и их соответствие архитектурному замыслу, функциональному назначению с учетом градостроительных  требований; охрана памятников истории и культуры; соответствие объемно-планировочных и конструктивных решений установленным заказчиком требованиям  и  техническим  условиям;  соображения по организации строительства (при необходимости разрабатывается отдельный раздел); мероприятия  по  взрыво-  и  пожарной безопасности объекта, защите строительных конструкций от коррозии; данные об обеспечении в  помещениях требуемого комфорта; мероприятия по охране здоровья работающих и обеспечению условий жизнедеятельности маломобильных групп населен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этажей, фасады, разрезы зданий и сооружений со  схематическими изображениями основных несущих и ограждающих конструкций (по индивидуальным и повторно-применяемым проекта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жные листы привязываемых проектов массового примен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ьеры основных помещений (разрабатываются в соответствии с заданием на проектирова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тическое изображение индивидуальных конструктивных реш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4 Технологические решен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 назначение  объекта;  краткая характеристика и обоснование принятых решений по технологии, механизации, автоматизации технологических процессов производства и соответствия их заданному заказчиком уровню  и нормативам по  безопасности, комфорту труда.   В необходимых  случаях приводятся  перечень и технические характеристики принятых технологического оборудования и мебел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компоновки со ссылками на нормали или поэтажные планы расстановки основного оборуд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расстановки мебели для жилых домов (в соответствии с заданием на проектирование),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5 Решения по инженерному оборудованию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 принятых  принципиальных  решений  по инженерному оборудованию -  отоплению, вентиляции,  кондиционированию воздуха, газоснабжению, водоснабжению, канализации, водостокам, сетям связи и сигнализации; решения по диспетчеризации, автоматизации и управлению инженерными системами; принципиальные решения по электрооборудованию, электроосвещению,  молниезащите, охранной  и противопожарной сигнализации; мероприятия по защите инженерных сетей и  оборудования от блуждающих токов и антикоррозийной защите; решения по средствам связи и сигнализации, радиофикации, телевидению,  защите от утечки информации; оборудование для создания благоприятных  условий труда; проектные решения по противопожарным мероприятиям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чертежи: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иальные схемы  устройства инженерного оборудования  и ведомости основного отопительного оборудо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трасс внешних инженерных коммуник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трасс внутриплощадочных сетей и сооружений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электроснабжения объ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иальные схемы автоматизации управления средствами инженерного оборудования, санитарно-техническими устройств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организации связи и сигнал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мусороудален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6 Охрана окружающей среды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разрабатывается в соответствии с нормативными документами  Минстройархитектуры  Республики  Беларусь, Минприроды Республики Беларусь и  другими нормативными актами,  регулирующими природоохранную деятельность. Экологический паспорт объекта разрабатывается в соответствии с Инструкцией о порядке проведения государственной экологической экспертизы проектной документации в Республике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7 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выполняется в соответствии с нормами и правилами в области гражданской обороны, защиты населения и  территорий от чрезвычайных ситуаций природного и техногенного характер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8  Организация строительства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разрабатывается в соответствии с СНБ  Организация строительного производства и с учетом условий и  требований, изложенных в  договоре на  выполнение проектных  работ и имеющихся данных о рынке строительных услуг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9 Сметная документация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метной стоимости строительства объектов жилищно-гражданского назначения (или их очередей) составляется сметная документация в соответствии с положениями и формами, приводимыми в нормативно-методических документах Минстройархитектуры Республики Беларус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составлению сметной документации  приведены в приложении Е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10 Эффективность инвестиций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и качественных показателей,  полученных при разработке  соответствующих разделов проекта,  выполняются расчеты эффективности инвестиций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ся  сопоставление  обобщенных  данных  и результатов расчетов с основными технико-экономическими показателями,  определенными в составе  обоснований инвестиций в  строительство данного объекта, заданием  на проектирование  и на  его основе принимается окончательное решение об инвестировании и реализации проекта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 перечень   технико-экономических  показателей   для объектов жилищно-гражданского назначения приведен в приложении К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и анализ основных экономических и финансовых показателей рекомендуется приводить в форме таблиц по приложению 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Д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и содержание эскизного реш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1 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для разработки эскизного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ные данные для проект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ие  применяемых принципиальных  градостроительных, архитектурно-художественных, декоративных, объемно-планировочных и других проектных решений, формирующих архитектуру объек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оформлению интерье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сновные  технологические,  объемно-планировочные и другие инженерные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ксплуатационные  показатели (вместимость,  пропускная способность, мощность, строительный объем, расчетная и общая площадь; категорийность, тип, комфортность, классность объекта; расчет примерной стоимости строительства, удельные показатели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2 Основные чертеж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туационный план (1:1000; 1:2000; 1:5000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генерального плана (1:500; 1:1000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сады (1:50; 1:100; 1:200; 1:400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ы этажей (1:50; 1:100; 1:200; 1:400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езы (1:50; 1:100; 1:200; 1:400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3 Демонстрационные материалы (в соответствии с заданием на проектирова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спектива и (или) аксонометр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еты,  модели, панорама  (фрагменты), эскизы  интерьеров, комплекты слайдов, видеокассеты и т.п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4 Состав основных чертежей и демонстрационных материалов определяется в договоре или программе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 по составлению сметной документ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1 Проектная документация должна содержать, в сост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рхитектурного  проекта,  утверждаемой архитектурной части строительного проек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е сметные расчеты стоимости строительства и, при необходимости, сводку затрат (в случае, когда капиталовложения предусматриваются из разных источников финанс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ные и локальные сметные расче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е  расчеты на  отдельные виды  затрат (в  том числе на проектные и изыскательские работ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ного проек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ные и локальные сметы (если их составление  предусмотрено договором на проектирова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2 Сметная документация разрабатывается в соответствии с  Методическими указаниями по определению стоимости строительства предприятий, зданий и сооружений и составлению сметной документации в условиях рыночных отношений в Республике Белару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Ж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технико-экономических показ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производственного назнач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женерной инфраструк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Ж.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именование показателей                  ¦Единица измер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+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Мощность предприятия,годовой выпуск продукции: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тоимостном выражении                     ¦     млн. руб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натуральном выражении                     ¦соответствующие ед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 Общая площадь участка                         ¦     г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 Коэффициент застройки                         ¦     коэфф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 Удельный расход на единицу мощности: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лектроэнергии                              ¦     кВт/ч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ды                                        ¦     куб.м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родного газа                             ¦     тыс.куб.м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зута                                      ¦     т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гля                                        ¦     т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 Общая численность работающих                  ¦     чел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 Годовой выпуск продукции на работающего: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тоимостном выражении                     ¦ тыс.руб./чел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натуральном выражении                     ¦ ед./чел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 Общая стоимость строительства                 ¦ млн.руб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 Удельные капитальные вложения                 ¦ руб./ед.мощност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9 Продолжительность строительства               ¦     ме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 Стоимость основных производственных фондов    ¦ млн.руб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 Себестоимость продукции                       ¦ тыс.руб./е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2 Балансовая (валовая) прибыль                  ¦ тыс.руб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3 Чистая прибыль                                ¦ то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4 Уровень рентабельности производства           ¦ 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5 Внутренняя норма доходности                   ¦ то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6 Срок окупаемости                              ¦ л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7 Срок погашения кредита и других заемных       ¦ то ж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редств                         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основных технико-экономических показа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хитектурного проекта для объектов жилищно-гражданского назнач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водные показатели) при застройке квартала, микро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.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показателей                ¦Единица измер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+-----------------</w:t>
      </w:r>
    </w:p>
    <w:p>
      <w:pPr>
        <w:pStyle w:val="Style15"/>
        <w:rPr/>
      </w:pPr>
      <w:r>
        <w:rPr>
          <w:b/>
          <w:bCs/>
          <w:sz w:val="22"/>
          <w:szCs w:val="22"/>
        </w:rPr>
        <w:t>1   Территория</w:t>
      </w:r>
      <w:r>
        <w:rPr>
          <w:sz w:val="22"/>
          <w:szCs w:val="22"/>
        </w:rPr>
        <w:t xml:space="preserve">                      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1 Территория в границах проекта                 ¦г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2 Жилые кварталы, микрорайоны в пределах красных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ний                                             ¦га/кв.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3 Территории жилой застройки, из них: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итории многоквартирной застройки        ¦то ж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ерритории усадебной застройки           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4 Участки учреждений и предприятий обслуживания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5 Территории общего пользования, из них: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еленые насаждения общего пользования       ¦  "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езды, площадки                        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6 Участки гаражей и автостоянок хранения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дивидуального транспорта                     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7 Прочие территории                          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8 Из общей территории: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емли государственной собственности         ¦га/кв.м на чел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емли муниципальной собственности           ¦то ж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емли частной собственности              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+---------------</w:t>
      </w:r>
    </w:p>
    <w:p>
      <w:pPr>
        <w:pStyle w:val="Style15"/>
        <w:rPr/>
      </w:pPr>
      <w:r>
        <w:rPr>
          <w:b/>
          <w:bCs/>
          <w:sz w:val="22"/>
          <w:szCs w:val="22"/>
        </w:rPr>
        <w:t>2   Население</w:t>
      </w:r>
      <w:r>
        <w:rPr>
          <w:sz w:val="22"/>
          <w:szCs w:val="22"/>
        </w:rPr>
        <w:t xml:space="preserve">                       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 Численность населения                         ¦тыс. че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2 Плотность населения (брутто)                  ¦чел/г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+---------------</w:t>
      </w:r>
    </w:p>
    <w:p>
      <w:pPr>
        <w:pStyle w:val="Style15"/>
        <w:rPr/>
      </w:pPr>
      <w:r>
        <w:rPr>
          <w:b/>
          <w:bCs/>
          <w:sz w:val="22"/>
          <w:szCs w:val="22"/>
        </w:rPr>
        <w:t>3   Жилищный фонд</w:t>
      </w:r>
      <w:r>
        <w:rPr>
          <w:sz w:val="22"/>
          <w:szCs w:val="22"/>
        </w:rPr>
        <w:t xml:space="preserve">                   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1 Всего жилых домов                             ¦тыс.кв.м общей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¦площади кварти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2 Распределение жилищного фонда по этажности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лоэтажный:      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-2 этажа                                   ¦тыс.кв.м общей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¦площади квартир,%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-4 этажа                                   ¦то ж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 этажей                                    ¦  "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ногоэтажный                             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3 Средняя этажность жилой застройки             ¦эт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4 Количество квартир - всего                    ¦ш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том числе: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днокомнатные                               ¦то ж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вухкомнатные                               ¦  "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рехкомнатные                               ¦  "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четырехкомнатные и более                 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5 Существующий сохраняемый жилой фонд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жилые дома - всего                          ¦тыс.кв.м общей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¦площади кварти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6 Убыль жилищного фонда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жилые дома - всего                          ¦тыс.кв.м общей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¦площади квартир, %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том числе: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техническому состоянию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реконструкции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 другим причинам (организация санитарно-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ащитных зон, переоборудование и пр.)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7 Новое жилищное строительство                  ¦то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ом числе: малоэтажное:           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-2 этажа         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-4 этажа   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 этажей    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ногоэтажное                  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+---------------</w:t>
      </w:r>
    </w:p>
    <w:p>
      <w:pPr>
        <w:pStyle w:val="Style15"/>
        <w:rPr/>
      </w:pPr>
      <w:r>
        <w:rPr>
          <w:b/>
          <w:bCs/>
          <w:sz w:val="22"/>
          <w:szCs w:val="22"/>
        </w:rPr>
        <w:t>4  Учреждения и предприятия обслуживания</w:t>
      </w:r>
      <w:r>
        <w:rPr>
          <w:sz w:val="22"/>
          <w:szCs w:val="22"/>
        </w:rPr>
        <w:t xml:space="preserve">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1 Детские дошкольные учреждения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ceгo/1000чел                               ¦ мес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И.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показателей                ¦Единица измер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+----------------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2 Общеобразовательные школы                     ¦мест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/1000 чел.               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3 Магазины продовольственных товаров            ¦кв.м торговой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/1000 чел                              ¦ площад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3 Магазины непродовольственных товаров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/1000 чел                              ¦то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4 Предприятия общественного питания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/1000 чел                              ¦посадочное мес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5 Количество мест в гаражах индивидуальных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ладельцев        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/1000 чел                              ¦мес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6 Количество мест на открытых автомобильных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янках постоянного хранения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сего/1000 чел                              ¦то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+-----------------</w:t>
      </w:r>
    </w:p>
    <w:p>
      <w:pPr>
        <w:pStyle w:val="Style15"/>
        <w:rPr/>
      </w:pPr>
      <w:r>
        <w:rPr>
          <w:b/>
          <w:bCs/>
          <w:sz w:val="22"/>
          <w:szCs w:val="22"/>
        </w:rPr>
        <w:t>5 Инженерное оборудование и благоустройство</w:t>
      </w:r>
      <w:r>
        <w:rPr>
          <w:sz w:val="22"/>
          <w:szCs w:val="22"/>
        </w:rPr>
        <w:t xml:space="preserve">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1 Общее водопотребление                         ¦тыс.куб.м воды/с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2 Суммарный расход сточных вод                  ¦то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3 Суммарная электрическая нагрузка              ¦МВ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4 Количество квартир, обеспеченных  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лектроплитами                                    ¦кварти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5 Расход газа                                   ¦млн.куб.м/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6 Общее потребление теплоты на отопление,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нтиляцию, горячее водоснабжение                 ¦Гка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7 Площадь дорожных покрытий                     ¦г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8 Сметная стоимость строительства в ценах года  ¦млн. руб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9 Общая стоимость строительства                 ¦то ж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том числе:    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жилищное строительство                      ¦  "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ультурно-бытовое строительство             ¦  "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рожная сеть                               ¦  "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женерное оборудование и благоустройство   ¦  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10 Удельные затраты:                      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 1 человека                               ¦тыс. руб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 1 кв.м общей площади квартир нового   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жилищного строительства                     ¦то 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технико-экономических показателей д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жилищно-гражданского назна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.1 - Общественные здания и сооруж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Наименование показателей                ¦Единица измер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+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Мощность, вместимость, пропускная способность   ¦соответств. 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Общая площадь земельного участка                ¦   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Общая площадь зданий и сооружений               ¦   кв.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Строительный объем                              ¦   куб.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Удельный расход энергоресурсов на единицу  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лощади                                         ¦   кВ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 Общая стоимость строительства                   ¦   млн. р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 Стоимость единицы мощности, вместимости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 Продолжительность строительства                 ¦   м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 Качественные характеристики объекта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 Балансовая (валовая) прибыль (при         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необходимости)                                 ¦   тыс.р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 Чистая прибыль (при необходимости)             ¦   то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 Срок окупаемости                               ¦  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.2 - Жилые з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Наименование показателей                ¦Единица измер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+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Число квартир, вместимость                      ¦   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Строительный объем                              ¦   куб.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Общая площадь                                   ¦   кв.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Жилая площадь                                   ¦   то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Коэффициент отношения жилой площади к общей     ¦соответств.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 Общая стоимость строительства                   ¦   млн. р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 Стоимость 1 кв.м площади (общей, жилой)         ¦   то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 Средняя стоимость одной квартиры                ¦   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 Удельный расход энергоресурсов на 1 кв.м общей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щади                                           ¦   кВ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 Естественная освещенность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 Продолжительность строительства                ¦   м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уемое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разцов расчетных и аналитических таблиц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 xml:space="preserve">Производственная программа                    </w:t>
        <w:tab/>
        <w:t>Таблица Л.1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Расчет выручки от реализации продукции        </w:t>
        <w:tab/>
        <w:t>Таблица Л.2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  <w:tab/>
        <w:t xml:space="preserve">Сводная ведомость инвестиционных издержек     </w:t>
        <w:tab/>
        <w:t>Таблица Л.З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  <w:tab/>
        <w:t>Состав инвесторов и предполагаемые источники финансирования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едпроизводственный и производственный период                         </w:t>
        <w:tab/>
        <w:t>Таблица Л.4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  <w:tab/>
        <w:t xml:space="preserve">Сроки и объемы погашения банковских кредитов  </w:t>
        <w:tab/>
        <w:t>Таблица Л.5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  <w:tab/>
        <w:t xml:space="preserve">Сводная ведомость накладных расходов предприятия                       </w:t>
        <w:tab/>
        <w:t>Таблица Л.6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  <w:tab/>
        <w:t xml:space="preserve">Сводная ведомость производственных издержек   </w:t>
        <w:tab/>
        <w:t>Таблица Л.7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  <w:tab/>
        <w:t>Структура себестоимости продукции (по экономическим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ментам)                        </w:t>
        <w:tab/>
        <w:t>Таблица Л.8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  <w:tab/>
        <w:t xml:space="preserve">Расчет чистой прибыли и налога на прибыль     </w:t>
        <w:tab/>
        <w:t>Таблица Л.9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</w:t>
        <w:tab/>
        <w:t>Движение потоков наличностей (проектно-балансовая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омость доходов и расходов) в период строительства и 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луатации объекта производственного назначения                    </w:t>
        <w:tab/>
        <w:t>Таблица Л.10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  <w:tab/>
        <w:t xml:space="preserve">Обобщенные данные об эффективности инвестиций в создание </w:t>
      </w:r>
    </w:p>
    <w:p>
      <w:pPr>
        <w:pStyle w:val="Style15"/>
        <w:tabs>
          <w:tab w:val="clear" w:pos="708"/>
          <w:tab w:val="left" w:pos="397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развитие) объекта производственного назначения                    </w:t>
        <w:tab/>
        <w:t>Таблица Л.11</w:t>
      </w:r>
    </w:p>
    <w:p>
      <w:pPr>
        <w:pStyle w:val="Style15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1 - Производственная програм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¦              Объем производства по годам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+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¦      ¦     1-й год    ¦    2-й год     ¦     N-й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мено-¦Еди-  +----------------+----------------+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ие   ¦ница  ¦  % от   ¦коли- ¦  % от   ¦коли- ¦  % от   ¦кол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ук- ¦изме- ¦проектной¦чест- ¦проектной¦чест- ¦проектной¦чест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и     ¦рения ¦мощности ¦ во   ¦мощности ¦ во   ¦мощности ¦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+------+---------+------+---------+------+---------+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     ¦      ¦         ¦      ¦         ¦      ¦    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     ¦      ¦         ¦      ¦         ¦      ¦    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     ¦      ¦         ¦      ¦         ¦      ¦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2 - Расчет выручки от реализации продук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¦          ¦          ¦    1-й год   ¦    N-й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менование¦ Единица  ¦  Цена    +--------------+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укции   ¦ измерения¦ единицы  ¦Объем ¦Выручка¦ Объем ¦Выру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+----------+----------+------+-------+-------+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          ¦          ¦          ¦      ¦       ¦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          ¦          ¦          ¦      ¦       ¦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          ¦          ¦          ¦      ¦       ¦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       ¦          ¦          ¦      ¦       ¦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 - Объем продаж (реализации) приводится в натуральных единицах, выручка (доход) от реализации - в денежном выра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З - Сводная ведомость инвестиционных издерже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¦    Издержки (по годам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¦инвестиционного периода -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¦ строительство, освоение ¦Приме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татья затрат            ¦производства,эксплуатация¦чани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¦    на полную мощность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+-------------------------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¦  НВ, млн.  ¦  ИВ,млн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+------------+------------+-----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Земельный участок     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Машины и оборудование 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Производственные здания и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ружения              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 Нематериальные активы (лицензии,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нты, ноу-хау и т.п.)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 Прочие основные производственные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нды                   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 Итого затрат на основные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одственные фонды  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 Объекты жилищно-гражданского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начения              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 Всего                           ¦            ¦         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мечание </w:t>
      </w:r>
      <w:r>
        <w:rPr>
          <w:rFonts w:cs="Times New Roman" w:ascii="Times New Roman" w:hAnsi="Times New Roman"/>
          <w:sz w:val="22"/>
          <w:szCs w:val="22"/>
        </w:rPr>
        <w:t>- В таблице приняты обозначения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В - национальная валюта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В - иностранная  валю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4 - Состав инвесторов и предполагаемые источники финансирования в предпроизводственный и производственный перио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¦Предпроиз-¦Производ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¦водствен- ¦ственный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¦ный период¦ период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+----------+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сточники финансирования               ¦  Годы    ¦   Годы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+----------+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¦1 ¦2¦...¦t¦ 1¦ 2¦...¦t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+--+-+---+-+--+--+---+-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щая сумма финансовых средств,   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том числе:                      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бственные финансовые средства и внутри-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хозяйственные резервы предприятия        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кционерный капитал            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ссигнования из республиканских и местных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юджетов, внебюджетные фонды   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редиты банков                 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ые займы и кредиты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ностранный капитал (в долларах)         ¦  ¦ ¦   ¦ ¦  ¦  ¦   ¦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влеченные финансовые средства         ¦  ¦ ¦   ¦ ¦  ¦  ¦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став инвесторов и их долевое участие:     ¦  ¦ ¦   ¦ ¦  ¦  ¦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                                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                                          ¦  ¦ ¦   ¦ ¦  ¦  ¦   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5 - Сроки и объемы погашения банковских креди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соответствующих денежных единиц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¦            ¦                  Из них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¦            +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оки погашения¦   Объемы   ¦Выплаты в счет погашения¦ Выплаты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дита (годы) ¦кредитования¦основного долга (ссуды) ¦ за кред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+------------+------------------------+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¦            ¦                   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¦            ¦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ого          ¦            ¦            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 xml:space="preserve"> - Расчет выполняется повариантно и по периодам погашения банковских креди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6 - Сводная ведомость накладных расходов предприятия</w:t>
      </w:r>
    </w:p>
    <w:p>
      <w:pPr>
        <w:pStyle w:val="Style15"/>
        <w:rPr/>
      </w:pPr>
      <w:r>
        <w:rPr/>
        <w:t>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¦Категории издерже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+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атьи расходов                     ¦по обслу-¦адми-¦фи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¦живанию  ¦нист-¦на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¦производ-¦рати-¦с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¦ства     ¦вные ¦вые</w:t>
      </w:r>
    </w:p>
    <w:p>
      <w:pPr>
        <w:pStyle w:val="Style15"/>
        <w:rPr/>
      </w:pPr>
      <w:r>
        <w:rPr/>
        <w:t>------------------------------------------------------+---------+-----+---</w:t>
      </w:r>
    </w:p>
    <w:p>
      <w:pPr>
        <w:pStyle w:val="Style15"/>
        <w:rPr/>
      </w:pPr>
      <w:r>
        <w:rPr/>
        <w:t>1 Затраты на оплату труда (включая отчисления на соци-¦         ¦     ¦</w:t>
      </w:r>
    </w:p>
    <w:p>
      <w:pPr>
        <w:pStyle w:val="Style15"/>
        <w:rPr/>
      </w:pPr>
      <w:r>
        <w:rPr/>
        <w:t>альные нужды) работников, не занятых непосредственно в¦         ¦     ¦</w:t>
      </w:r>
    </w:p>
    <w:p>
      <w:pPr>
        <w:pStyle w:val="Style15"/>
        <w:rPr/>
      </w:pPr>
      <w:r>
        <w:rPr/>
        <w:t>производстве                                          ¦    +    ¦  +  ¦</w:t>
      </w:r>
    </w:p>
    <w:p>
      <w:pPr>
        <w:pStyle w:val="Style15"/>
        <w:rPr/>
      </w:pPr>
      <w:r>
        <w:rPr/>
        <w:t>2 Обязательное страхование имущества и отдельных ка-  ¦         ¦     ¦</w:t>
      </w:r>
    </w:p>
    <w:p>
      <w:pPr>
        <w:pStyle w:val="Style15"/>
        <w:rPr/>
      </w:pPr>
      <w:r>
        <w:rPr/>
        <w:t>тегорий работников                                    ¦    +    ¦  -  ¦ +</w:t>
      </w:r>
    </w:p>
    <w:p>
      <w:pPr>
        <w:pStyle w:val="Style15"/>
        <w:rPr/>
      </w:pPr>
      <w:r>
        <w:rPr/>
        <w:t>3 Ежегодные платежи за земельный участок (земельный   ¦         ¦     ¦</w:t>
      </w:r>
    </w:p>
    <w:p>
      <w:pPr>
        <w:pStyle w:val="Style15"/>
        <w:rPr/>
      </w:pPr>
      <w:r>
        <w:rPr/>
        <w:t>налог, арендная плата и т.д.)                         ¦    -    ¦  -  ¦ +</w:t>
      </w:r>
    </w:p>
    <w:p>
      <w:pPr>
        <w:pStyle w:val="Style15"/>
        <w:rPr/>
      </w:pPr>
      <w:r>
        <w:rPr/>
        <w:t>4 Налог на имущество предприятия                      ¦    -    ¦  -  ¦ +</w:t>
      </w:r>
    </w:p>
    <w:p>
      <w:pPr>
        <w:pStyle w:val="Style15"/>
        <w:rPr/>
      </w:pPr>
      <w:r>
        <w:rPr/>
        <w:t>5 Платежи за пользование недрами и отчисления на вос- ¦         ¦     ¦</w:t>
      </w:r>
    </w:p>
    <w:p>
      <w:pPr>
        <w:pStyle w:val="Style15"/>
        <w:rPr/>
      </w:pPr>
      <w:r>
        <w:rPr/>
        <w:t>производство минерально-сырьевой базы                 ¦    -    ¦  -  ¦ +</w:t>
      </w:r>
    </w:p>
    <w:p>
      <w:pPr>
        <w:pStyle w:val="Style15"/>
        <w:rPr/>
      </w:pPr>
      <w:r>
        <w:rPr/>
        <w:t>6 Выплаты ссудного процента в пределах установленной  ¦         ¦     ¦</w:t>
      </w:r>
    </w:p>
    <w:p>
      <w:pPr>
        <w:pStyle w:val="Style15"/>
        <w:rPr/>
      </w:pPr>
      <w:r>
        <w:rPr/>
        <w:t>ставки                                                ¦    -    ¦  -  ¦ +</w:t>
      </w:r>
    </w:p>
    <w:p>
      <w:pPr>
        <w:pStyle w:val="Style15"/>
        <w:rPr/>
      </w:pPr>
      <w:r>
        <w:rPr/>
        <w:t>7 Малоценные и быстроизнашивающиеся предметы          ¦    +    ¦  +  ¦ -</w:t>
      </w:r>
    </w:p>
    <w:p>
      <w:pPr>
        <w:pStyle w:val="Style15"/>
        <w:rPr/>
      </w:pPr>
      <w:r>
        <w:rPr/>
        <w:t>8 Ремонт и обслуживание зданий и оборудования         ¦    +    ¦  +  ¦ -</w:t>
      </w:r>
    </w:p>
    <w:p>
      <w:pPr>
        <w:pStyle w:val="Style15"/>
        <w:rPr/>
      </w:pPr>
      <w:r>
        <w:rPr/>
        <w:t>9 Платежи за предельно допустимые выбросы (сбросы)    ¦         ¦     ¦</w:t>
      </w:r>
    </w:p>
    <w:p>
      <w:pPr>
        <w:pStyle w:val="Style15"/>
        <w:rPr/>
      </w:pPr>
      <w:r>
        <w:rPr/>
        <w:t>загрязняющих веществ                                  ¦    -    ¦  -  ¦ +</w:t>
      </w:r>
    </w:p>
    <w:p>
      <w:pPr>
        <w:pStyle w:val="Style15"/>
        <w:rPr/>
      </w:pPr>
      <w:r>
        <w:rPr/>
        <w:t>10 Расходы по утилизации отходов                      ¦    +    ¦  -  ¦ -</w:t>
      </w:r>
    </w:p>
    <w:p>
      <w:pPr>
        <w:pStyle w:val="Style15"/>
        <w:rPr/>
      </w:pPr>
      <w:r>
        <w:rPr/>
        <w:t>11 Отчисления в ремонтный фонд предприятия            ¦    +    ¦  -  ¦ -</w:t>
      </w:r>
    </w:p>
    <w:p>
      <w:pPr>
        <w:pStyle w:val="Style15"/>
        <w:rPr/>
      </w:pPr>
      <w:r>
        <w:rPr/>
        <w:t>12 Амортизация основных фондов, в т.ч. зданий и соору-¦         ¦     ¦</w:t>
      </w:r>
    </w:p>
    <w:p>
      <w:pPr>
        <w:pStyle w:val="Style15"/>
        <w:rPr/>
      </w:pPr>
      <w:r>
        <w:rPr/>
        <w:t>жений, оборудования                                   ¦    +    ¦  -  ¦ -</w:t>
      </w:r>
    </w:p>
    <w:p>
      <w:pPr>
        <w:pStyle w:val="Style15"/>
        <w:rPr/>
      </w:pPr>
      <w:r>
        <w:rPr/>
        <w:t>13 Износ нематериальных активов                       ¦    +    ¦  -  ¦ -</w:t>
      </w:r>
    </w:p>
    <w:p>
      <w:pPr>
        <w:pStyle w:val="Style15"/>
        <w:rPr/>
      </w:pPr>
      <w:r>
        <w:rPr/>
        <w:t>14 Прочие расходы                                     ¦         ¦     ¦</w:t>
      </w:r>
    </w:p>
    <w:p>
      <w:pPr>
        <w:pStyle w:val="Style15"/>
        <w:rPr/>
      </w:pPr>
      <w:r>
        <w:rPr/>
        <w:t>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сходы, связанные с административной и финансовой деятельностью, могут  быть объединены  в одну категорию "административно-финансовые издержки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аблица составляется с расшифровкой накладных расходов  по статьям затрат для каждого варианта организационной структуры управления предприятием, схемы финансирования и других решений, оказывающих влияние на уровень накладных расходов.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7 - Сводная ведомость производственных издерже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иллионах руб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¦           Годы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Статьи затрат           +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¦  1   ¦  2   ¦ ... ¦  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+------+------+-----+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¦      ¦      ¦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¦      ¦      ¦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¦      ¦      ¦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¦      ¦      ¦  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¦      ¦      ¦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                                  ¦      ¦      ¦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8 - Структура себестоимости продукции (по экономическим  элементам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Экономические             ¦   Сумма,   ¦ Удельный вес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элементы               ¦  тыс.руб.  ¦ элемента,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+------------+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Материальные затраты, в т.ч. по     ¦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ым видам сырья и материалов     ¦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Затраты на оплату труда             ¦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Отчисления на социальные нужды      ¦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Амортизация основных фондов         ¦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Прочие затраты                      ¦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ого                                 ¦         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9 - Расчет чистой прибыли и налога на прибы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иллионах руб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¦       Годы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Показатели                         +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¦ 1 ¦ 2 ¦...¦ 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+---+---+---+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Выручка (валовой доход) от реализации продукции,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 т.ч. налог на добавленную стоимость (НДС)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Выручка от реализации продукции без НДС    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Затраты на производство реализованной продукции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 Прибыль (+), убыток (-) от внереализационных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операций                                   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 Балансовая прибыль                         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 Налоги                                     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 Чистая прибыль (нарастающим итогом)        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 Чистая дисконтированная прибыль            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 Дисконтированная рентабельность             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10 - Движение потоков наличностей (проектно-балансовая ведомость доходов и расходов) в период строительства и эксплуатации объекта производственного назначения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¦             ¦Освоение    ¦Эксплуатац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адии инвестиционного       ¦Строительство¦производства¦  на полную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ериода              ¦             ¦            ¦  мощность</w:t>
      </w:r>
    </w:p>
    <w:p>
      <w:pPr>
        <w:pStyle w:val="Style15"/>
        <w:rPr/>
      </w:pPr>
      <w:r>
        <w:rPr/>
        <w:t>------------------------------------+-------------+------------+-------------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оды                ¦  1 ¦ 2 ¦ 3  ¦ 4 ¦ 5 ¦ 6  ¦ 7  ¦ 8  ¦ 9</w:t>
      </w:r>
    </w:p>
    <w:p>
      <w:pPr>
        <w:pStyle w:val="Style15"/>
        <w:rPr/>
      </w:pPr>
      <w:r>
        <w:rPr/>
        <w:t>------------------------------------+----+---+----+---+---+----+----+----+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енная прoграмма     ¦  0 ¦ 0 ¦ 0  ¦55%¦75%¦80% ¦100%¦100%¦100%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А </w:t>
      </w:r>
      <w:r>
        <w:rPr>
          <w:i/>
          <w:iCs/>
        </w:rPr>
        <w:t>Приток наличностей</w:t>
      </w:r>
    </w:p>
    <w:p>
      <w:pPr>
        <w:pStyle w:val="Style15"/>
        <w:rPr/>
      </w:pPr>
      <w:r>
        <w:rPr/>
        <w:t>1 Источники финансирования          ¦    ¦   ¦    ¦   ¦   ¦    ¦    ¦    ¦</w:t>
      </w:r>
    </w:p>
    <w:p>
      <w:pPr>
        <w:pStyle w:val="Style15"/>
        <w:rPr/>
      </w:pPr>
      <w:r>
        <w:rPr/>
        <w:t>1.1 Ассигнования из республиканского¦    ¦   ¦    ¦   ¦   ¦    ¦    ¦    ¦</w:t>
      </w:r>
    </w:p>
    <w:p>
      <w:pPr>
        <w:pStyle w:val="Style15"/>
        <w:rPr/>
      </w:pPr>
      <w:r>
        <w:rPr/>
        <w:t>и местных бюджетов                  ¦    ¦   ¦    ¦   ¦   ¦    ¦    ¦    ¦</w:t>
      </w:r>
    </w:p>
    <w:p>
      <w:pPr>
        <w:pStyle w:val="Style15"/>
        <w:rPr/>
      </w:pPr>
      <w:r>
        <w:rPr/>
        <w:t>1.2 Внебюджетные фонды              ¦    ¦   ¦    ¦   ¦   ¦    ¦    ¦    ¦</w:t>
      </w:r>
    </w:p>
    <w:p>
      <w:pPr>
        <w:pStyle w:val="Style15"/>
        <w:rPr/>
      </w:pPr>
      <w:r>
        <w:rPr/>
        <w:t>1.3 Собственные ресурсы и внутри-   ¦    ¦   ¦    ¦   ¦   ¦    ¦    ¦    ¦</w:t>
      </w:r>
    </w:p>
    <w:p>
      <w:pPr>
        <w:pStyle w:val="Style15"/>
        <w:rPr/>
      </w:pPr>
      <w:r>
        <w:rPr/>
        <w:t>хозяйственные резервы               ¦    ¦   ¦    ¦   ¦   ¦    ¦    ¦    ¦</w:t>
      </w:r>
    </w:p>
    <w:p>
      <w:pPr>
        <w:pStyle w:val="Style15"/>
        <w:rPr/>
      </w:pPr>
      <w:r>
        <w:rPr/>
        <w:t>1.4 Заемные средства                ¦    ¦   ¦    ¦   ¦   ¦    ¦    ¦    ¦</w:t>
      </w:r>
    </w:p>
    <w:p>
      <w:pPr>
        <w:pStyle w:val="Style15"/>
        <w:rPr/>
      </w:pPr>
      <w:r>
        <w:rPr/>
        <w:t>1.5                                 ¦    ¦   ¦    ¦   ¦   ¦    ¦    ¦    ¦</w:t>
      </w:r>
    </w:p>
    <w:p>
      <w:pPr>
        <w:pStyle w:val="Style15"/>
        <w:rPr/>
      </w:pPr>
      <w:r>
        <w:rPr/>
        <w:t>1.6                                 ¦    ¦   ¦    ¦   ¦   ¦    ¦    ¦    ¦</w:t>
      </w:r>
    </w:p>
    <w:p>
      <w:pPr>
        <w:pStyle w:val="Style15"/>
        <w:rPr/>
      </w:pPr>
      <w:r>
        <w:rPr/>
        <w:t>2 Выручка от реализации продукции   ¦    ¦   ¦    ¦   ¦   ¦    ¦    ¦    ¦</w:t>
      </w:r>
    </w:p>
    <w:p>
      <w:pPr>
        <w:pStyle w:val="Style15"/>
        <w:rPr/>
      </w:pPr>
      <w:r>
        <w:rPr/>
        <w:t>3 Прочие поступления                ¦    ¦   ¦    ¦   ¦   ¦    ¦    ¦    ¦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Б </w:t>
      </w:r>
      <w:r>
        <w:rPr>
          <w:i/>
          <w:iCs/>
        </w:rPr>
        <w:t>Отток наличностей</w:t>
      </w:r>
    </w:p>
    <w:p>
      <w:pPr>
        <w:pStyle w:val="Style15"/>
        <w:rPr/>
      </w:pPr>
      <w:r>
        <w:rPr/>
        <w:t>1 Капитальные вложения              ¦    ¦   ¦    ¦   ¦   ¦    ¦    ¦    ¦</w:t>
      </w:r>
    </w:p>
    <w:p>
      <w:pPr>
        <w:pStyle w:val="Style15"/>
        <w:rPr/>
      </w:pPr>
      <w:r>
        <w:rPr/>
        <w:t>2 Себестоимость реализованной       ¦    ¦   ¦    ¦   ¦   ¦    ¦    ¦    ¦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укции                         ¦    ¦   ¦    ¦   ¦   ¦    ¦    ¦    ¦</w:t>
      </w:r>
    </w:p>
    <w:p>
      <w:pPr>
        <w:pStyle w:val="Style15"/>
        <w:rPr/>
      </w:pPr>
      <w:r>
        <w:rPr/>
        <w:t>3 Выплаты по обязательствам         ¦    ¦   ¦    ¦   ¦   ¦    ¦    ¦    ¦</w:t>
      </w:r>
    </w:p>
    <w:p>
      <w:pPr>
        <w:pStyle w:val="Style15"/>
        <w:rPr/>
      </w:pPr>
      <w:r>
        <w:rPr/>
        <w:t>4 Погашение задолженностей по ссуде ¦    ¦   ¦    ¦   ¦   ¦    ¦    ¦    ¦</w:t>
      </w:r>
    </w:p>
    <w:p>
      <w:pPr>
        <w:pStyle w:val="Style15"/>
        <w:rPr/>
      </w:pPr>
      <w:r>
        <w:rPr/>
        <w:t>5 Выплата ссудного процента         ¦    ¦   ¦    ¦   ¦   ¦    ¦    ¦    ¦</w:t>
      </w:r>
    </w:p>
    <w:p>
      <w:pPr>
        <w:pStyle w:val="Style15"/>
        <w:rPr/>
      </w:pPr>
      <w:r>
        <w:rPr/>
        <w:t>6 Налог на прибыль                  ¦    ¦   ¦    ¦   ¦   ¦    ¦    ¦    ¦</w:t>
      </w:r>
    </w:p>
    <w:p>
      <w:pPr>
        <w:pStyle w:val="Style15"/>
        <w:rPr/>
      </w:pPr>
      <w:r>
        <w:rPr/>
        <w:t>7 Дивиденды, выплачиваемые          ¦    ¦   ¦    ¦   ¦   ¦    ¦    ¦    ¦</w:t>
      </w:r>
    </w:p>
    <w:p>
      <w:pPr>
        <w:pStyle w:val="Style15"/>
        <w:rPr/>
      </w:pPr>
      <w:r>
        <w:rPr/>
        <w:t>владельцам акций                    ¦    ¦   ¦    ¦   ¦   ¦    ¦    ¦    ¦</w:t>
      </w:r>
    </w:p>
    <w:p>
      <w:pPr>
        <w:pStyle w:val="Style15"/>
        <w:rPr/>
      </w:pPr>
      <w:r>
        <w:rPr/>
        <w:t>8 Прочие расходы                    ¦    ¦   ¦    ¦   ¦   ¦    ¦    ¦    ¦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евышение доходов над расходами (+), дефицит (-).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Б 1.03.02-9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Л.11 - Обобщенные данные об эффективности инвестиций в создание (развитие) объекта производственного назнач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Показатели                    ¦  А ¦ Б ¦ В ¦ Г ¦ 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+----+---+---+---+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Показатели эффективности с точки зрения  ¦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интересов предпринимателя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1 Чистая прибыль(доход)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2 Годовая рентабельность КВ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3 Среднегодовая рентабельность КВ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4 Срок окупаемости КВ  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5 Интегральный эффект  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6 Внутренняя норма рентабельности затрат ¦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 создание и эксплуатацию предприятия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7                      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Показатели эффективности с позиций       ¦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национальной экономики 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1 Улучшение использования природных      ¦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есурсов             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2 Прирост количества рабочих мест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3 Экономия валютных затрат на импортных  ¦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оварах              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4 Другие экономические и социальные      ¦    ¦   ¦   ¦   ¦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годы общества                        ¦    ¦   ¦   ¦   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годы (преимущества) вариантов решений по инвестициям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 вариантов решений по инвестициям 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9:00Z</dcterms:created>
  <dc:creator>Belov</dc:creator>
  <dc:description/>
  <dc:language>en-US</dc:language>
  <cp:lastModifiedBy>Колесный Р.В.</cp:lastModifiedBy>
  <dcterms:modified xsi:type="dcterms:W3CDTF">2011-05-17T06:40:00Z</dcterms:modified>
  <cp:revision>8</cp:revision>
  <dc:subject/>
  <dc:title>Национальный комплекс</dc:title>
</cp:coreProperties>
</file>